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Century Living: Understanding the Background of Revel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ane J. Wood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gue, Czech Republic, 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ctober 2008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mportance of Understanding the Historical Backgroun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s was written to real people, in a real place, in a real time, by a real pers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istorical Setting of Revelation Can Be Summarized With One Word: CONFLIC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lict – when two people or two kingdoms try to occupy the exact same space at the exact same tim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 we know there is conflict in Revelation?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are over 95 passages that refer to conflicts and/or oppositions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. 1:9; 2:2, 3, 4, 5b, 6, 7b, 9, 10, 11, 13, 14, 15, 16, 17b, 19b, 20-23, 26; 3:3, 9, 12, 16; 5:6, 9, 12;  6:2, 4, 6, 8b, 9, 11, 12-17; 7:2b, 14b; 8:5, 7, 8-9, 10-11, 12; 9:3-11, 15-19; 11:2b, 5, 7, 10b, 13, 18; 12:4, 7, 8-9, 12b, 13, 15-16, 17; 13:6, 7, 10b, 15, 16-17; 14:8, 9b-11, 12, 13a, 19-20; 16:1, 2, 3, 4, 5b, 6a, 6b, 8-9, 10-11, 14b, 19b; 17:6, 14, 16; 18:8b, 20b, 21, 24; 19:2, 15, 17b-18, 19, 20b-21; 20:2-3, 4a, 7-8, 9b, 10, 15; 22:18, 22.19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Refer to the Maps of: </w:t>
      </w:r>
      <w:r>
        <w:rPr>
          <w:i/>
          <w:iCs/>
          <w:sz w:val="22"/>
          <w:szCs w:val="22"/>
        </w:rPr>
        <w:t xml:space="preserve">The Roman World </w:t>
      </w:r>
      <w:r>
        <w:rPr>
          <w:sz w:val="22"/>
          <w:szCs w:val="22"/>
        </w:rPr>
        <w:t>and the</w:t>
      </w:r>
      <w:r>
        <w:rPr>
          <w:i/>
          <w:iCs/>
          <w:sz w:val="22"/>
          <w:szCs w:val="22"/>
        </w:rPr>
        <w:t xml:space="preserve"> Spread of Christianity in the Roman World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 is in Conflict and Why?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d and Satan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There are two kingdoms that are trying to occupy the same space at the same time – people on earth in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tians and…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ws in the Roman Empir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y of the Jewish Persecution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ws use Rome to destroy Jesus (cf. Matt. 12:14; 21:33-46; 26:4; Mark 11:18; 12:1-12; 14:1; Luke 19:47; 20:9-19; John 5:18; 7:19, 25; 8:37, 40).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ws persecute early Christians (cf. Acts 7:54-60; 8:1-3; 9:1-6).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ws persecute Paul and his companions (cf. Acts 17:5-9, 13-15; 18:6; 21:27-36; 23:1-11, 12-22).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ws persecute Christians in Asia Minor, as recorded in the book of Revelation (cf. Rev. 2:9, 14, 20-24; 3:9).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son for their Persecution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tian Message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tians and Synagogues (cf. Acts 9:20; 13:5, 14, 42; 14:1; 17:1-2, 10, 17; 18:4, 19, 26; 19:8).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tians were attempting to occupy the same space at the exact same time.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ult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ws attempt to destroy Christianity through:</w:t>
      </w:r>
    </w:p>
    <w:p>
      <w:pPr>
        <w:pStyle w:val="Normal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ding them astray (2 Thess. 2:1-3)</w:t>
      </w:r>
    </w:p>
    <w:p>
      <w:pPr>
        <w:pStyle w:val="Normal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rring up trouble for them (Acts 17:5, 13)</w:t>
      </w:r>
    </w:p>
    <w:p>
      <w:pPr>
        <w:pStyle w:val="Normal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lling them (John 19:6-16; Acts 7:54-60)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oblem was that the Jews did not have the power to kill (although they found ways at times). How did they accomplish this ultimate goal?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erial Cult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tion – Worshipping the emperor as a god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igin – Used as a political tool to unify a diverse empire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version of the System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igula (A.D. 37-41) 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ro (A.D. 54-68) 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mitian (A.D. 81-96) 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ssence of the System (Empire-wide) – As a part of the Roman Empire, you can worship as many other gods as you want, but all will worship the empire as the supreme god.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ssence of the Problem between the Roman Kingdom and the Kingdom of Christ</w:t>
      </w:r>
    </w:p>
    <w:p>
      <w:pPr>
        <w:pStyle w:val="Normal"/>
        <w:numPr>
          <w:ilvl w:val="5"/>
          <w:numId w:val="2"/>
        </w:numPr>
        <w:rPr/>
      </w:pPr>
      <w:r>
        <w:rPr>
          <w:sz w:val="22"/>
          <w:szCs w:val="22"/>
        </w:rPr>
        <w:t>The kingdom of Rome and the Kingdom of Christ are trying to occupy the exact same space at the exact same time – people on earth in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man Society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tians were accused by the Roman Society at large of being: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nibal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estuou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heists</w:t>
      </w:r>
    </w:p>
    <w:p>
      <w:pPr>
        <w:pStyle w:val="Normal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rchis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ult of these conflict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istians were seen as a subversive threat to the prosperity of the Roman Empire and the unity of Roman society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were dealt with harshl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es the Conflict Look Like?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ysical Persecut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aths/Decrees of Rome – Roman Empire unified under pledges to keep the empire pure of dissension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ycarp (A.D. 69-155) – Bishop of Smyrna martyred for his faith in Christ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blical Texts (Matt. 5:11-12; Acts 5:17-41; Romans 5:1-5; 2 Cor. 2:3-11; 1 Thess. 1:6; 2:2, 14; 2 Thess. 1:5, 8; 1 Pet. 4:16; Rev. 1:9; 2:10ff.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-Physical Persecut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ander – See “Roman Society” above.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mpts to Deceive Christians with False Teachings (2 Thessalonians 2:1-3; 3:17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al Seduction – Pressure from society to compromise (Thyatira - Rev. 2:18-29; Laodicea - 3:14-22)</w:t>
      </w:r>
    </w:p>
    <w:p>
      <w:pPr>
        <w:pStyle w:val="Normal"/>
        <w:numPr>
          <w:ilvl w:val="0"/>
          <w:numId w:val="2"/>
        </w:numPr>
        <w:rPr>
          <w:rFonts w:ascii="Calibri;Trebuchet MS" w:hAnsi="Calibri;Trebuchet MS" w:cs="Calibri;Trebuchet MS"/>
          <w:sz w:val="22"/>
          <w:szCs w:val="22"/>
        </w:rPr>
      </w:pPr>
      <w:r>
        <w:rPr>
          <w:sz w:val="22"/>
          <w:szCs w:val="22"/>
        </w:rPr>
        <w:t>Conclusion – We have victory through suffering (Rev. 13:10a; 12:11; 13:10b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Trebuchet MS" w:hAnsi="Calibri;Trebuchet MS" w:cs="Calibri;Trebuchet MS"/>
          <w:sz w:val="22"/>
          <w:szCs w:val="22"/>
        </w:rPr>
      </w:pPr>
      <w:r>
        <w:rPr>
          <w:rFonts w:cs="Calibri;Trebuchet MS" w:ascii="Calibri;Trebuchet MS" w:hAnsi="Calibri;Trebuchet MS"/>
          <w:sz w:val="22"/>
          <w:szCs w:val="22"/>
        </w:rPr>
      </w:r>
    </w:p>
    <w:p>
      <w:pPr>
        <w:pStyle w:val="Normal"/>
        <w:jc w:val="center"/>
        <w:rPr>
          <w:rFonts w:ascii="1942 report" w:hAnsi="1942 report" w:cs="1942 report"/>
          <w:sz w:val="40"/>
          <w:szCs w:val="40"/>
        </w:rPr>
      </w:pPr>
      <w:r>
        <w:rPr>
          <w:rFonts w:cs="1942 report" w:ascii="1942 report" w:hAnsi="1942 report"/>
          <w:sz w:val="40"/>
          <w:szCs w:val="40"/>
        </w:rPr>
        <w:t>The Roman Emp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12495</wp:posOffset>
                </wp:positionV>
                <wp:extent cx="8832215" cy="530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215" cy="530225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0" cy="51346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513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695.45pt;height:417.5pt;mso-wrap-distance-left:9.05pt;mso-wrap-distance-right:9.05pt;mso-wrap-distance-top:0pt;mso-wrap-distance-bottom:0pt;margin-top:71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0" cy="51346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513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rom</w:t>
      </w:r>
    </w:p>
    <w:p>
      <w:pPr>
        <w:pStyle w:val="Normal"/>
        <w:jc w:val="center"/>
        <w:rPr/>
      </w:pPr>
      <w:r>
        <w:rPr/>
        <w:t xml:space="preserve">Harry Thomas Frank (ed.), </w:t>
      </w:r>
      <w:r>
        <w:rPr>
          <w:i/>
          <w:iCs/>
        </w:rPr>
        <w:t>Atlas of the Bible Lands</w:t>
      </w:r>
      <w:r>
        <w:rPr/>
        <w:t>, rev. ed. (New Jersey: Hammond, 1997): 24-25.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1942 report" w:hAnsi="1942 report" w:cs="1942 report"/>
          <w:sz w:val="40"/>
          <w:szCs w:val="40"/>
        </w:rPr>
      </w:pPr>
      <w:r>
        <w:rPr>
          <w:rFonts w:cs="1942 report" w:ascii="1942 report" w:hAnsi="1942 report"/>
          <w:sz w:val="40"/>
          <w:szCs w:val="40"/>
        </w:rPr>
        <w:t>The Spread of Christianity in the Roman World</w:t>
      </w:r>
    </w:p>
    <w:p>
      <w:pPr>
        <w:pStyle w:val="Normal"/>
        <w:jc w:val="center"/>
        <w:rPr/>
      </w:pPr>
      <w:r>
        <w:rPr/>
        <w:t>From</w:t>
      </w:r>
    </w:p>
    <w:p>
      <w:pPr>
        <w:pStyle w:val="Normal"/>
        <w:jc w:val="center"/>
        <w:rPr>
          <w:rFonts w:ascii="1942 report" w:hAnsi="1942 report" w:cs="1942 report"/>
        </w:rPr>
      </w:pPr>
      <w:r>
        <w:rPr/>
        <w:t xml:space="preserve">Harry Thomas Frank (ed.), </w:t>
      </w:r>
      <w:r>
        <w:rPr>
          <w:i/>
          <w:iCs/>
        </w:rPr>
        <w:t>Atlas of the Bible Lands</w:t>
      </w:r>
      <w:r>
        <w:rPr/>
        <w:t>, rev. ed. (New Jersey: Hammond, 1997): 24-25.</w:t>
      </w:r>
    </w:p>
    <w:p>
      <w:pPr>
        <w:pStyle w:val="Normal"/>
        <w:rPr>
          <w:rFonts w:ascii="1942 report" w:hAnsi="1942 report" w:cs="1942 report"/>
          <w:b/>
          <w:b/>
          <w:bCs/>
          <w:u w:val="single"/>
        </w:rPr>
      </w:pPr>
      <w:r>
        <w:rPr>
          <w:rFonts w:cs="1942 report" w:ascii="1942 report" w:hAnsi="1942 report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0955</wp:posOffset>
                </wp:positionV>
                <wp:extent cx="7896225" cy="513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51339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6510" cy="496633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6510" cy="496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621.75pt;height:404.25pt;mso-wrap-distance-left:9.05pt;mso-wrap-distance-right:9.05pt;mso-wrap-distance-top:0pt;mso-wrap-distance-bottom:0pt;margin-top:1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36510" cy="496633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6510" cy="496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1942 repor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8:00Z</dcterms:created>
  <dc:creator>Jim and Laurie Barnes</dc:creator>
  <dc:description/>
  <cp:keywords/>
  <dc:language>en-US</dc:language>
  <cp:lastModifiedBy>Jim and Laurie Barnes</cp:lastModifiedBy>
  <cp:lastPrinted>2008-10-01T17:45:00Z</cp:lastPrinted>
  <dcterms:modified xsi:type="dcterms:W3CDTF">2009-04-13T13:28:00Z</dcterms:modified>
  <cp:revision>2</cp:revision>
  <dc:subject/>
  <dc:title>TRUSTING GOD</dc:title>
</cp:coreProperties>
</file>